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20" w:before="0" w:after="0"/>
        <w:ind w:right="0" w:firstLine="643"/>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center"/>
        <w:textAlignment w:val="auto"/>
        <w:rPr>
          <w:rFonts w:ascii="楷体_GB2312" w:hAnsi="楷体_GB2312" w:eastAsia="楷体_GB2312" w:cs="宋体"/>
          <w:sz w:val="32"/>
        </w:rPr>
      </w:pPr>
      <w:r>
        <w:rPr>
          <w:rFonts w:ascii="仿宋_GB2312" w:hAnsi="仿宋_GB2312" w:cs="宋体" w:eastAsia="仿宋_GB2312"/>
          <w:sz w:val="32"/>
        </w:rPr>
        <w:t>连救〔</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11</w:t>
      </w:r>
      <w:r>
        <w:rPr>
          <w:rFonts w:ascii="仿宋_GB2312" w:hAnsi="仿宋_GB2312" w:cs="宋体" w:eastAsia="仿宋_GB2312"/>
          <w:sz w:val="32"/>
        </w:rPr>
        <w:t>号</w:t>
      </w:r>
    </w:p>
    <w:p>
      <w:pPr>
        <w:pStyle w:val="TextBody"/>
        <w:keepNext w:val="false"/>
        <w:keepLines w:val="false"/>
        <w:pageBreakBefore w:val="false"/>
        <w:kinsoku w:val="true"/>
        <w:overflowPunct w:val="true"/>
        <w:autoSpaceDE w:val="true"/>
        <w:bidi w:val="0"/>
        <w:snapToGrid w:val="true"/>
        <w:spacing w:lineRule="exact" w:line="520" w:before="0" w:after="0"/>
        <w:ind w:right="0" w:firstLine="641"/>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520" w:before="0" w:after="0"/>
        <w:ind w:right="0" w:firstLine="641"/>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2"/>
          <w:sz w:val="44"/>
          <w:szCs w:val="44"/>
          <w:lang w:eastAsia="zh-CN"/>
        </w:rPr>
      </w:pPr>
      <w:r>
        <w:rPr>
          <w:rFonts w:ascii="宋体" w:hAnsi="宋体" w:cs="宋体"/>
          <w:b/>
          <w:bCs/>
          <w:kern w:val="2"/>
          <w:sz w:val="44"/>
          <w:szCs w:val="44"/>
        </w:rPr>
        <w:t>关于</w:t>
      </w:r>
      <w:r>
        <w:rPr>
          <w:rFonts w:ascii="宋体" w:hAnsi="宋体" w:cs="宋体"/>
          <w:b/>
          <w:bCs/>
          <w:kern w:val="2"/>
          <w:sz w:val="44"/>
          <w:szCs w:val="44"/>
          <w:lang w:eastAsia="zh-CN"/>
        </w:rPr>
        <w:t>印发《</w:t>
      </w:r>
      <w:r>
        <w:rPr>
          <w:rFonts w:ascii="宋体" w:hAnsi="宋体" w:cs="宋体"/>
          <w:b/>
          <w:bCs/>
          <w:kern w:val="2"/>
          <w:sz w:val="44"/>
          <w:szCs w:val="44"/>
        </w:rPr>
        <w:t>市急救中心</w:t>
      </w:r>
      <w:r>
        <w:rPr>
          <w:rFonts w:eastAsia="宋体" w:cs="宋体" w:ascii="宋体" w:hAnsi="宋体"/>
          <w:b/>
          <w:bCs/>
          <w:kern w:val="2"/>
          <w:sz w:val="44"/>
          <w:szCs w:val="44"/>
          <w:lang w:val="en-US" w:eastAsia="zh-CN"/>
        </w:rPr>
        <w:t>2016</w:t>
      </w:r>
      <w:r>
        <w:rPr>
          <w:rFonts w:ascii="宋体" w:hAnsi="宋体" w:cs="宋体"/>
          <w:b/>
          <w:bCs/>
          <w:kern w:val="2"/>
          <w:sz w:val="44"/>
          <w:szCs w:val="44"/>
          <w:lang w:val="en-US" w:eastAsia="zh-CN"/>
        </w:rPr>
        <w:t>年</w:t>
      </w:r>
      <w:r>
        <w:rPr>
          <w:rFonts w:ascii="宋体" w:hAnsi="宋体" w:cs="宋体"/>
          <w:b/>
          <w:bCs/>
          <w:kern w:val="2"/>
          <w:sz w:val="44"/>
          <w:szCs w:val="44"/>
          <w:lang w:eastAsia="zh-CN"/>
        </w:rPr>
        <w:t>创建国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2"/>
          <w:sz w:val="44"/>
          <w:szCs w:val="44"/>
        </w:rPr>
      </w:pPr>
      <w:r>
        <w:rPr>
          <w:rFonts w:ascii="宋体" w:hAnsi="宋体" w:cs="宋体"/>
          <w:b/>
          <w:bCs/>
          <w:kern w:val="2"/>
          <w:sz w:val="44"/>
          <w:szCs w:val="44"/>
          <w:lang w:eastAsia="zh-CN"/>
        </w:rPr>
        <w:t>卫生城市工作方案》</w:t>
      </w:r>
      <w:r>
        <w:rPr>
          <w:rFonts w:ascii="宋体" w:hAnsi="宋体" w:cs="宋体"/>
          <w:b/>
          <w:bCs/>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科室：</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根据市委、市政府以及市卫计委工作部署，为确保全面完成卫生计生系统创建国家卫生城市的目标任务，按照《国家卫生城市标准》的要求，结合本中心实际，制定以下工作方案。</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黑体" w:hAnsi="黑体" w:cs="黑体" w:eastAsia="黑体"/>
          <w:kern w:val="2"/>
          <w:sz w:val="32"/>
          <w:szCs w:val="32"/>
        </w:rPr>
        <w:t>一、指导思想</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以邓小平理论、“三个代表”重要思想、科学发展观为指导，认真贯彻党的十八大和习近平总书记系列重要讲话特别是视察江苏重要讲话精神，坚持改革发展成果惠及广大人民群众的理念，以改善城市人居环境、提高城市卫生水平、增强居民健康意识，建设美丽连云港为宗旨，以“块块为主、分级负责、标本兼治、总休推进、全民参与、全面达标”为原则，全面落实卫计委以及本中心的创建国家卫生城市的各项工作任务，推动市急救中心创建工作逐步走上长期化、规范化的轨道。</w:t>
      </w:r>
    </w:p>
    <w:p>
      <w:pPr>
        <w:pStyle w:val="Normal"/>
        <w:rPr>
          <w:rFonts w:ascii="黑体" w:hAnsi="黑体" w:eastAsia="黑体" w:cs="黑体"/>
          <w:kern w:val="2"/>
          <w:sz w:val="32"/>
          <w:szCs w:val="32"/>
        </w:rPr>
      </w:pPr>
      <w:r>
        <w:rPr>
          <w:rFonts w:eastAsia="仿宋_GB2312" w:cs="仿宋_GB2312" w:ascii="仿宋_GB2312" w:hAnsi="仿宋_GB2312"/>
          <w:kern w:val="2"/>
          <w:sz w:val="32"/>
          <w:szCs w:val="32"/>
          <w:lang w:val="en-US" w:eastAsia="zh-CN"/>
        </w:rPr>
        <w:t xml:space="preserve">    </w:t>
      </w:r>
      <w:r>
        <w:rPr>
          <w:rFonts w:ascii="黑体" w:hAnsi="黑体" w:cs="黑体" w:eastAsia="黑体"/>
          <w:kern w:val="2"/>
          <w:sz w:val="32"/>
          <w:szCs w:val="32"/>
        </w:rPr>
        <w:t>二、工作目标</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以建设健康连云港为中心，集中力量加大对爱国卫生、公共场所、生活饮用水、健康教育、医疗服务、病媒生物防治等的整治力度，科学创建、依法创建、为民创建，建立科学长效管理机制，切实提高中心创建国家卫生城市工作水平，确保全面建成国家卫生城市。</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黑体" w:hAnsi="黑体" w:cs="黑体" w:eastAsia="黑体"/>
          <w:kern w:val="2"/>
          <w:sz w:val="32"/>
          <w:szCs w:val="32"/>
        </w:rPr>
        <w:t>三、主要任务</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按照卫计委创卫工作方案要求，结合本单位工作实际，市急救中心主要要抓好以下几项创卫工作</w:t>
      </w:r>
      <w:r>
        <w:rPr>
          <w:rFonts w:ascii="仿宋_GB2312" w:hAnsi="仿宋_GB2312" w:cs="仿宋_GB2312" w:eastAsia="仿宋_GB2312"/>
          <w:kern w:val="2"/>
          <w:sz w:val="32"/>
          <w:szCs w:val="32"/>
          <w:lang w:eastAsia="zh-CN"/>
        </w:rPr>
        <w:t>：</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一）爱国卫生组织管理</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心创卫领导小组办公室协调各科室切实履行职责，完成各自应承担的创卫工作任务；督查指导各科室、各部门必需提供和必查相关资料的准备；完成各节点工作任务及材料准备。</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建立健全爱国卫生组织机构，做到四有：有编制、有人员、有经费、有工作条件；按要求落实</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名爱卫办专职人员；建立长效管理机制：如汇报制度、爱国卫生月的制度、检查评比竞赛制度、群众举报问题处理制度、舆论监督通报制度等各项工作制度。</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畅通爱国卫生建议与投诉平台，认真核实和解决群众反映的问题。群众对卫生状况满意率≧</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建立和完善爱国卫生各项资料台账，确保全部项目指标达标。</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二）健康教育和健康促进活动</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以《中国公民健康素养—基本知识与技能》为主要内容，广泛开展健康教育和健康促进活动，提高职工健康素养水平，资料档案齐全，职工相关卫生知识知晓率≧</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采取多种形式，针对广大市民开展健康教育、急救培训，提高群众自救互救能力，培训人数达</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人。</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坚持开展控烟工作。开展禁烟、控烟宣传活动，开展无烟场所建设，在醒目位置设置规范的“无烟单位”、“禁止吸烟”、“吸烟有害健康”等标牌。</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三）医疗服务达标</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医疗废弃物统一由有资质的医疗废物处置单位处置，无自行处置医疗废物情况。</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四）病媒生物防制</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掌握单位病媒生物孳生地基本情况，各类孳生环境得到有效治理。</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以上各项工作应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前</w:t>
      </w:r>
      <w:r>
        <w:rPr>
          <w:rFonts w:ascii="仿宋_GB2312" w:hAnsi="仿宋_GB2312" w:cs="仿宋_GB2312" w:eastAsia="仿宋_GB2312"/>
          <w:kern w:val="2"/>
          <w:sz w:val="32"/>
          <w:szCs w:val="32"/>
          <w:lang w:eastAsia="zh-CN"/>
        </w:rPr>
        <w:t>完成。</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黑体" w:hAnsi="黑体" w:cs="黑体" w:eastAsia="黑体"/>
          <w:kern w:val="2"/>
          <w:sz w:val="32"/>
          <w:szCs w:val="32"/>
        </w:rPr>
        <w:t>四、工作步骤与安排</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宣传发动阶段（</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上旬）</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根据会议精神，进一步加强领导，健全机制，分解任务。制度本单位创建国家卫生城市工作实施方案，召开动员部署大会，制定《市急救中心创卫责任分解表》，做到责任明确。充分利用各种媒介，加大创卫工作宣传力度，营造深厚的创建氛围。</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组织实施阶段（</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对照创卫目标，以《国家卫生城市标准》为依据，加大工作力度，大力推进各项整治行动，有针对性地解决存在的不达标、不到位的突出问题。加强对创卫工作各类档案材料的收集整理与归档工作，确保各项台账资料完整齐全。</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完善迎检阶段（</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建立和完善创建国家卫生城市的长效管理机制，进一步做好成效巩固与查漏补缺工作，对发现的问题即知即改，不断完善提高，落实各项长效管理措施，加强督查，迎接各级部门暗访调研。</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巩固提高阶段（</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p>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不断巩固发展创建成果，强化日常监督管理，建立创建国家卫生城市长效管理机制。做好自查工作，不断巩固和提高已有成果，做好考核的各项准备工作。</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黑体" w:hAnsi="黑体" w:cs="黑体" w:eastAsia="黑体"/>
          <w:kern w:val="2"/>
          <w:sz w:val="32"/>
          <w:szCs w:val="32"/>
        </w:rPr>
        <w:t>五、主要措施</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建设健康连云港，创建国家卫生城市是我们每个港城人应尽的义务，市急救中心紧密配合市卫计委的各项部署，切实加强领导，落实责任，广泛宣传，依法创卫，真正把各项创卫工作落到实处。</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一）健全组织加强领导</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全中心干部职工要进一步统一思想，提高认识，将创卫工作任务作为</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的重点工作抓紧抓实。强化领导，成立专门机构，实行“一把手”负责制，分管领导责任制，扎实推进创卫各项工作。</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二）分解落实责任目标</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将创建国家卫生城市目标任务进行细化和量化分解，层层分解落实创卫任务，明确责任科室和责任人，实行目标考核责任制度。在全中心形成党政领导一起抓，单位全员参与，一级抓一级、逐级负责的良好局面，确保完成各项创卫目标任务。</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三）加大督查考核力度</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各部门每周开展一次自查活动，市急救中心创卫办将根据创卫工作部署，定期或不定期对各科室各部门创建工作进行督导检查。落实奖惩措施，对按期完成目标任务者，作为年终评先依据；对工作不力者影响中心创卫工作成绩的，将取消年终评先资格，追究责任。</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四）营造浓厚创建氛围</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组织开展各项宣传发动工作，通过各种形式在全中心营造人人关心、支持、参与创建国家卫生城市的浓烈氛围。在市卫计委创卫办的指导下，建立完善各项卫生制度，不断探索创建的长效科学运行机制，确保做到创卫工作制度化、经常化、规范化，取得实实在在的效果。</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五）完善各类台账资料</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认真对照《国家卫生城市标准》的相关要求，收集、汇总、整理创卫各项目资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底前规范归档备查。</w:t>
      </w:r>
    </w:p>
    <w:p>
      <w:pPr>
        <w:pStyle w:val="Normal"/>
        <w:ind w:firstLine="640"/>
        <w:rPr>
          <w:rFonts w:ascii="黑体" w:hAnsi="黑体" w:eastAsia="黑体" w:cs="黑体"/>
          <w:kern w:val="2"/>
          <w:sz w:val="32"/>
          <w:szCs w:val="32"/>
        </w:rPr>
      </w:pPr>
      <w:r>
        <w:rPr>
          <w:rFonts w:eastAsia="黑体" w:cs="黑体" w:ascii="黑体" w:hAnsi="黑体"/>
          <w:kern w:val="2"/>
          <w:sz w:val="32"/>
          <w:szCs w:val="32"/>
        </w:rPr>
      </w:r>
    </w:p>
    <w:p>
      <w:pPr>
        <w:pStyle w:val="Normal"/>
        <w:ind w:firstLine="640"/>
        <w:rPr>
          <w:rFonts w:ascii="黑体" w:hAnsi="黑体" w:eastAsia="黑体" w:cs="黑体"/>
          <w:kern w:val="2"/>
          <w:sz w:val="32"/>
          <w:szCs w:val="32"/>
        </w:rPr>
      </w:pPr>
      <w:r>
        <w:rPr>
          <w:rFonts w:eastAsia="黑体" w:cs="黑体" w:ascii="黑体" w:hAnsi="黑体"/>
          <w:kern w:val="2"/>
          <w:sz w:val="32"/>
          <w:szCs w:val="32"/>
        </w:rPr>
      </w:r>
    </w:p>
    <w:p>
      <w:pPr>
        <w:pStyle w:val="Normal"/>
        <w:ind w:firstLine="640"/>
        <w:rPr>
          <w:rFonts w:ascii="黑体" w:hAnsi="黑体" w:eastAsia="黑体" w:cs="黑体"/>
          <w:kern w:val="2"/>
          <w:sz w:val="32"/>
          <w:szCs w:val="32"/>
        </w:rPr>
      </w:pPr>
      <w:r>
        <w:rPr>
          <w:rFonts w:eastAsia="黑体" w:cs="黑体" w:ascii="黑体" w:hAnsi="黑体"/>
          <w:kern w:val="2"/>
          <w:sz w:val="32"/>
          <w:szCs w:val="32"/>
        </w:rPr>
      </w:r>
    </w:p>
    <w:p>
      <w:pPr>
        <w:pStyle w:val="Normal"/>
        <w:ind w:firstLine="640"/>
        <w:rPr>
          <w:rFonts w:ascii="黑体" w:hAnsi="黑体" w:eastAsia="黑体" w:cs="黑体"/>
          <w:kern w:val="2"/>
          <w:sz w:val="32"/>
          <w:szCs w:val="32"/>
        </w:rPr>
      </w:pPr>
      <w:r>
        <w:rPr>
          <w:rFonts w:eastAsia="黑体" w:cs="黑体" w:ascii="黑体" w:hAnsi="黑体"/>
          <w:kern w:val="2"/>
          <w:sz w:val="32"/>
          <w:szCs w:val="32"/>
        </w:rPr>
      </w:r>
    </w:p>
    <w:p>
      <w:pPr>
        <w:pStyle w:val="Normal"/>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连云港市急救中心</w:t>
      </w:r>
    </w:p>
    <w:p>
      <w:pPr>
        <w:pStyle w:val="Normal"/>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连云港市急救中心办公室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3:00Z</dcterms:created>
  <dc:creator>微软用户</dc:creator>
  <dc:description/>
  <dc:language>en-US</dc:language>
  <cp:lastModifiedBy>Administrator</cp:lastModifiedBy>
  <cp:lastPrinted>2015-07-23T16:32:00Z</cp:lastPrinted>
  <dcterms:modified xsi:type="dcterms:W3CDTF">2016-05-04T02:08:57Z</dcterms:modified>
  <cp:revision>5</cp:revision>
  <dc:subject/>
  <dc:title>连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