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关于表彰优秀共产党员的决定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eastAsia="长城小标宋体" w:ascii="长城小标宋体" w:hAnsi="长城小标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中心广大党员在党支部的领导下，以邓小平理论和“三个代表”重要思想为指导，坚持以人为本，全面贯彻落实科学发展观，紧紧围绕全市卫生工作目标和急救中心工作，与时俱进、开拓创新、团结奋进，充分发挥了党员先锋模范作用，在推进院前急救事业科学发展、跨越发展方面做出了显著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肯定成绩，激励先进，在全体党员民主评议和选举的基础上，经中心党支部研究，决定授予孟祥军、潘宝权、吴振业、徐海四位共产党员为市急救中心“优秀共产党员”荣誉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优秀共产党员要珍惜荣誉，戒骄戒躁，发扬成绩，继续努力，在中心的建设发展和各项工作中不断取得新的成绩。同时，中心党支部号召全体党员要积极地向受表彰的优秀共产党员学习，学习他们同党中央保持高度一致的政治觉悟；学习他们立足本职、恪尽职守、脚踏实地的工作精神；学习他们以人为本，诚信服务的高尚品德。全体职工要紧紧围绕急救工作中心任务，团结协作，奋发进取，为院前急救事业的发展和建设文明急救行业而努力奋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一年六月二十一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表彰  优秀共产党员  </w:t>
      </w:r>
      <w:r>
        <w:rPr/>
        <w:t>决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00"/>
        <w:rPr/>
      </w:pPr>
      <w:r>
        <w:rPr>
          <w:rFonts w:eastAsia="华文仿宋;Dotum" w:cs="华文仿宋;Dotum" w:ascii="华文仿宋;Dotum" w:hAnsi="华文仿宋;Dotum"/>
          <w:sz w:val="30"/>
          <w:szCs w:val="32"/>
        </w:rPr>
        <w:t xml:space="preserve">                                            </w:t>
      </w:r>
      <w:r>
        <w:rPr>
          <w:rFonts w:ascii="仿宋_GB2312" w:hAnsi="仿宋_GB2312" w:cs="华文仿宋;Dotum" w:eastAsia="仿宋_GB2312"/>
          <w:sz w:val="32"/>
          <w:szCs w:val="32"/>
        </w:rPr>
        <w:t>共印：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8:00Z</dcterms:created>
  <dc:creator>微软用户</dc:creator>
  <dc:description/>
  <cp:keywords/>
  <dc:language>en-US</dc:language>
  <cp:lastModifiedBy>微软用户</cp:lastModifiedBy>
  <cp:lastPrinted>2010-06-30T17:46:00Z</cp:lastPrinted>
  <dcterms:modified xsi:type="dcterms:W3CDTF">2011-06-29T03:03:00Z</dcterms:modified>
  <cp:revision>19</cp:revision>
  <dc:subject/>
  <dc:title>连救支委〔2010〕1号</dc:title>
</cp:coreProperties>
</file>