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工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选举第二届职工代表大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职工代表候选人的通知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各党小组、各科室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为进一步加强连云港市急救中心民主管理、民主监督工作，实现决策的科学化、民主化，依法维护职工的知情权、审议权、建议权和表决权，促进全市急救事业又好又快发展，努力构建和谐行业，根据相关规定，</w:t>
      </w:r>
      <w:r>
        <w:rPr>
          <w:rFonts w:eastAsia="仿宋_GB2312"/>
          <w:color w:val="000000"/>
          <w:sz w:val="32"/>
          <w:szCs w:val="18"/>
        </w:rPr>
        <w:t>准备进行职工代表大会、工会代表大会换届选举。</w:t>
      </w:r>
      <w:r>
        <w:rPr>
          <w:rFonts w:ascii="仿宋_GB2312" w:hAnsi="仿宋_GB2312" w:eastAsia="仿宋_GB2312"/>
          <w:sz w:val="32"/>
        </w:rPr>
        <w:t>各党小组、各科室要高度重视选举工作，严格按照程序，召开所辖范围内的科室职工会议，认真学习选举代表的通知精神，充分体现选举人的意志，保证选举工作依法进行。具体事项通知如下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代表名额的确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全国总工会、卫生部《关于加强医疗卫生单位职工民主管理工作的若干意见》及</w:t>
      </w:r>
      <w:r>
        <w:rPr>
          <w:rFonts w:ascii="仿宋_GB2312" w:hAnsi="仿宋_GB2312" w:eastAsia="仿宋_GB2312"/>
          <w:sz w:val="32"/>
        </w:rPr>
        <w:t>全国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总工会《关于基层工会会员代表大会代表实行常任制的若干规定》，第二届职工代表大会</w:t>
      </w:r>
      <w:r>
        <w:rPr>
          <w:rFonts w:ascii="仿宋_GB2312" w:hAnsi="仿宋_GB2312" w:eastAsia="仿宋_GB2312"/>
          <w:sz w:val="32"/>
        </w:rPr>
        <w:t>的代表的组成：按职工总人数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选举产生职工代表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名。管理干部代表占总数的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；高级职称医技人员占总数的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；劳动模范、先进工作者、少数民族、女代表、青年代表占一定比例。第二届职工代表侯选人建议名单由中心全体工会会员推荐，职工推荐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名候选人。各科室</w:t>
      </w:r>
      <w:r>
        <w:rPr/>
        <w:t>代表名额分配如下：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5"/>
        <w:gridCol w:w="2650"/>
        <w:gridCol w:w="3780"/>
      </w:tblGrid>
      <w:tr>
        <w:trPr>
          <w:trHeight w:val="74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室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工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职工代表候选人人数</w:t>
            </w:r>
          </w:p>
        </w:tc>
      </w:tr>
      <w:tr>
        <w:trPr>
          <w:trHeight w:val="638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急救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含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樊继芒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数：</w:t>
            </w: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数：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党派人数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党派人数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医生</w:t>
            </w:r>
          </w:p>
        </w:tc>
      </w:tr>
      <w:tr>
        <w:trPr>
          <w:trHeight w:val="637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护士</w:t>
            </w:r>
          </w:p>
        </w:tc>
      </w:tr>
      <w:tr>
        <w:trPr>
          <w:trHeight w:val="161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信息设备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赵发桐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数：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数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党派人数：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党派人数：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126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车辆管理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金泉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数：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数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党派人数：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党派人数：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126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行政办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周立君、倪兆云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数：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数：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党派人数：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党派人数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合计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人数：</w:t>
            </w: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总人数：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党派总人数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党派总人数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2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代表的条件</w:t>
      </w:r>
    </w:p>
    <w:p>
      <w:pPr>
        <w:pStyle w:val="Normal"/>
        <w:spacing w:lineRule="exact" w:line="500"/>
        <w:ind w:left="630" w:hanging="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人必须为工会会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坚持四项基本原则，拥护党的路线、方针、政策，在卫生事业的改革、发展、服务和精神文明建设中做出积极贡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热爱工会事业，关心和支持工会工作，密切联系群众，受广大职工信任和拥护，有一定的议事能力，热心为会员说话办事，在会员中有一定的威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合同制人员需在中心工作满三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b/>
          <w:sz w:val="32"/>
        </w:rPr>
        <w:t>代表的选举及程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职工代表均由职工民主选举产生。按规定比例将代表名额分配至各科室，由各科室负责人组织所辖科室按分配名额比例提出代表候选人名单，报中心党支部资格审查后，将候选人名单反馈给各科室，经全体会员大会以无记名投票方式选举产生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32"/>
        </w:rPr>
        <w:t>选举工作在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ascii="仿宋_GB2312" w:hAnsi="仿宋_GB2312" w:eastAsia="仿宋_GB2312"/>
          <w:b/>
          <w:sz w:val="32"/>
        </w:rPr>
        <w:t>日上午</w:t>
      </w:r>
      <w:r>
        <w:rPr>
          <w:rFonts w:eastAsia="仿宋_GB2312"/>
          <w:b/>
          <w:sz w:val="32"/>
        </w:rPr>
        <w:t>10</w:t>
      </w:r>
      <w:r>
        <w:rPr>
          <w:rFonts w:eastAsia="仿宋_GB2312"/>
          <w:b/>
          <w:sz w:val="32"/>
        </w:rPr>
        <w:t>:</w:t>
      </w:r>
      <w:r>
        <w:rPr>
          <w:rFonts w:eastAsia="仿宋_GB2312"/>
          <w:b/>
          <w:sz w:val="32"/>
        </w:rPr>
        <w:t>0</w:t>
      </w:r>
      <w:r>
        <w:rPr>
          <w:rFonts w:eastAsia="仿宋_GB2312"/>
          <w:b/>
          <w:sz w:val="32"/>
        </w:rPr>
        <w:t>0</w:t>
      </w:r>
      <w:r>
        <w:rPr>
          <w:rFonts w:ascii="仿宋_GB2312" w:hAnsi="仿宋_GB2312" w:eastAsia="仿宋_GB2312"/>
          <w:b/>
          <w:sz w:val="32"/>
        </w:rPr>
        <w:t>前完成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00"/>
        <w:ind w:left="630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30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30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30"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十月十五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选举  </w:t>
      </w:r>
      <w:r>
        <w:rPr>
          <w:rFonts w:ascii="仿宋_GB2312" w:hAnsi="仿宋_GB2312" w:eastAsia="仿宋_GB2312"/>
          <w:sz w:val="32"/>
          <w:szCs w:val="32"/>
        </w:rPr>
        <w:t>职工代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候选人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8:00Z</dcterms:created>
  <dc:creator>微软用户</dc:creator>
  <dc:description/>
  <cp:keywords/>
  <dc:language>en-US</dc:language>
  <cp:lastModifiedBy>微软用户</cp:lastModifiedBy>
  <cp:lastPrinted>2010-10-19T15:51:00Z</cp:lastPrinted>
  <dcterms:modified xsi:type="dcterms:W3CDTF">2010-10-28T02:09:00Z</dcterms:modified>
  <cp:revision>92</cp:revision>
  <dc:subject/>
  <dc:title>连〔2006〕9 号</dc:title>
</cp:coreProperties>
</file>