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连云港市急救中心创建国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城市领导小组的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创建国家卫生城市工作的贯彻落实，按时完成市卫生局党委下达的创建国家卫生城市的各项目标任务，市急救中心党支部成立创建国家卫生城市领导小组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王明祥  匡友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金  泉  赵发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  员：卞润生  樊继芒  赵  刚  尹兴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办公室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任：卞润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  员：曹  悦  朱星彤  姚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>君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〇九年九月十六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1:00Z</dcterms:created>
  <dc:creator>微软用户</dc:creator>
  <dc:description/>
  <cp:keywords/>
  <dc:language>en-US</dc:language>
  <cp:lastModifiedBy>微软用户</cp:lastModifiedBy>
  <dcterms:modified xsi:type="dcterms:W3CDTF">2009-09-21T01:22:00Z</dcterms:modified>
  <cp:revision>5</cp:revision>
  <dc:subject/>
  <dc:title/>
</cp:coreProperties>
</file>