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委员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议议事规则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为切实贯彻市卫生局党委会议议事规则精神，充分发挥我中心党支部的集体领导作用，认真履行党支部职责，推进党支部议事和决策的民主化、科学化，根据上级精神及规定结合我中心实际情况，特制定中心议事规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议事原则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（一）坚持民主集中制。实行集体领导和个人分工负责相结</w:t>
      </w:r>
    </w:p>
    <w:p>
      <w:pPr>
        <w:pStyle w:val="Normal"/>
        <w:rPr>
          <w:sz w:val="30"/>
        </w:rPr>
      </w:pPr>
      <w:r>
        <w:rPr>
          <w:sz w:val="30"/>
        </w:rPr>
        <w:t>合的制度，按照“集体领导，民主集中，个别酝酿，会议决定”的原则，处理各种重大事项，所有委员都要参与集体领导，并根据集体决定和分工认真履行职责，切实抓好决定事项的落实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二）支部委员会每月召开</w:t>
      </w:r>
      <w:r>
        <w:rPr>
          <w:sz w:val="30"/>
        </w:rPr>
        <w:t>1</w:t>
      </w:r>
      <w:r>
        <w:rPr>
          <w:sz w:val="30"/>
        </w:rPr>
        <w:t>次，研究和讨论中心的重要事项（每月</w:t>
      </w:r>
      <w:r>
        <w:rPr>
          <w:sz w:val="30"/>
        </w:rPr>
        <w:t>30</w:t>
      </w:r>
      <w:r>
        <w:rPr>
          <w:sz w:val="30"/>
        </w:rPr>
        <w:t>日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三）支部委员会由书记召集并主持，由主任或分管工作的副主任提出需要研究的事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四）在讨论重大事项时，支部委员将要表明自己的观点赞成或反对，对有争议的问题，要抓住重点，紧扣会议议题发表意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五）对支委会的决议，各支部委员和各科室必须坚决执行，在执行过程中如有新的情况，有关人员可以向分管领导反映，由分管领导向支部提出复议，在没有作出新的决议之前，任何人无权改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六）支部委员成员按照分工，负责有关决定事项的组织实施和检查落实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七）与会人员要严格遵守保密纪律，对会议研究讨论的内容事项，未经批准传达，不得向外泄露，对会上的发言，特别是不同的意见，决不能私下传播。因泄密造成不良影响的，要追究有关人员的责任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议题范围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（一）中心的改革与发展的重大事项及政策性问题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（二）研究讨论中心的年度工作计划和工作总结，部署方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三）中心领导集体成员及各科室的分工与调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四）中心中层干部的任免、聘任、调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五）中心工作人员的引进、录用、聘用、奖惩、返聘、解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六）中心的长期发展规划，年度财政收支预算、决算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七）医疗事故及其它违规违纪的处理决定，医疗赔偿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八）中心的基建、修缮工程项目、医疗卫生装备、药品、采购、大型仪器的购买、奖金分配方案，及其它重大经济合同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形成纪要，加强保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一）会议须形成会议机要，有党支部办公室主任记录并按</w:t>
      </w:r>
    </w:p>
    <w:p>
      <w:pPr>
        <w:pStyle w:val="Normal"/>
        <w:rPr>
          <w:sz w:val="30"/>
        </w:rPr>
      </w:pPr>
      <w:r>
        <w:rPr>
          <w:sz w:val="30"/>
        </w:rPr>
        <w:t>独立序列实行年度编号，每位参加会议的支部委员在会议机要记录上签名认可，重大问题会议纪要报市卫生局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二）会议纪要由中心档案室统一保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Style15"/>
        <w:ind w:left="5250" w:firstLine="210"/>
        <w:rPr/>
      </w:pPr>
      <w:r>
        <w:rPr/>
        <w:t>二〇〇七年十一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主题词：党支部   委员会   议事</w:t>
      </w:r>
      <w:r>
        <w:rPr>
          <w:rFonts w:ascii="仿宋_GB2312" w:hAnsi="仿宋_GB2312" w:cs="宋体;SimSun" w:eastAsia="仿宋_GB2312"/>
          <w:b/>
          <w:sz w:val="30"/>
          <w:szCs w:val="32"/>
        </w:rPr>
        <w:t xml:space="preserve">   规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2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 xml:space="preserve">                                          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Lenovo User</dc:creator>
  <dc:description/>
  <dc:language>en-US</dc:language>
  <cp:lastModifiedBy>Lenovo User</cp:lastModifiedBy>
  <cp:lastPrinted>2007-11-19T16:17:00Z</cp:lastPrinted>
  <dcterms:modified xsi:type="dcterms:W3CDTF">2007-11-19T08:18:00Z</dcterms:modified>
  <cp:revision>9</cp:revision>
  <dc:subject/>
  <dc:title>连云港市急救中心党支部委员会</dc:title>
</cp:coreProperties>
</file>